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Zakon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Z A K O N</w:t>
      </w:r>
    </w:p>
    <w:p>
      <w:pPr>
        <w:pStyle w:val="Zakon1"/>
        <w:spacing w:before="0" w:after="360"/>
        <w:rPr>
          <w:sz w:val="28"/>
          <w:szCs w:val="28"/>
        </w:rPr>
      </w:pPr>
      <w:r>
        <w:rPr>
          <w:sz w:val="28"/>
          <w:szCs w:val="28"/>
        </w:rPr>
        <w:t>O POTVRĐIVANjU ANEKSA 1 SPORAZUM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IZMEĐU VLADE REPUBLIKE SRBIJE 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VLADE REPUBLIKE TURSKE O SARADNjI U OBLASTI INFRASTRUKTURNIH PROJEKATA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>Potvrđuje se Aneks 1 Sporazuma između Vlade Republike Srbije i Vlade Republike Turske o saradnji u oblasti infrastrukturnih projekata potpisan razmenom diplomatskih nota u Beogradu, u originalu na srpskom, turskom i engleskom jeziku.</w:t>
      </w:r>
    </w:p>
    <w:p>
      <w:pPr>
        <w:pStyle w:val="Clan"/>
        <w:spacing w:before="120" w:after="120"/>
        <w:rPr/>
      </w:pPr>
      <w:r>
        <w:rPr/>
        <w:t>Član 2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eastAsia="Times New Roman" w:cs="Arial" w:ascii="Arial" w:hAnsi="Arial"/>
          <w:sz w:val="22"/>
          <w:szCs w:val="22"/>
          <w:lang w:val="sr-CS"/>
        </w:rPr>
        <w:t>Tekst Aneksa 1 Sporazuma između Vlade Republike Srbije i Vlade Republike Turske o saradnji u oblasti infrastrukturnih projekata u originalu na srpskom jeziku glasi: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color w:val="FF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ANEKS 1 SPORAZUMA</w:t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IZMEĐU VLADE REPUBLIKE SRBIJE I</w:t>
      </w:r>
      <w:r>
        <w:rPr>
          <w:rFonts w:eastAsia="Times New Roman" w:cs="Arial" w:ascii="Arial" w:hAnsi="Arial"/>
          <w:b/>
          <w:sz w:val="24"/>
          <w:szCs w:val="24"/>
        </w:rPr>
        <w:br/>
      </w:r>
      <w:r>
        <w:rPr>
          <w:rFonts w:eastAsia="Times New Roman" w:cs="Arial" w:ascii="Arial" w:hAnsi="Arial"/>
          <w:b/>
          <w:sz w:val="24"/>
          <w:szCs w:val="24"/>
          <w:lang w:val="sr-CS"/>
        </w:rPr>
        <w:t>VLADE REPUBLIKE TURSKE O SARADNjI U OBLASTI INFRASTRUKTURNIH PROJEKATA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lada Republike Srbije i Vlada Republike Turske (u daljem tekstu: Strane),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 želji unapređenja bilateralne saradnje u oblasti razvoja projekata saobraćajne infrastrukture, kao i drugih projekata od značaja za unapređenje i razvoj ekonomske saradnje, potpisale su Sporazum o saradnji u oblasti infrastrukturnih projekata (u daljem tekstu: Sporazum) dana 26. oktobra 2009. godine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a osnovu člana 11. Sporazuma o saradnji u oblasti infrastrukturnih projekata, Strane su se dogovorile da se ovaj Sporazum izmeni i dopuni na sledeći način: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Naziv Sporazuma menja se i glasi: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Sporazum između Vlade Republike Srbije i Vlade Republike Turske o saradnji u oblasti infrastrukturnih projekata i projekata visokogradnje”.</w:t>
      </w:r>
    </w:p>
    <w:p>
      <w:pPr>
        <w:pStyle w:val="Clan"/>
        <w:spacing w:before="120" w:after="120"/>
        <w:rPr/>
      </w:pPr>
      <w:r>
        <w:rPr/>
        <w:t>Član 2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1. Sporazuma menja se i glasi:</w:t>
      </w:r>
    </w:p>
    <w:p>
      <w:pPr>
        <w:pStyle w:val="Clan"/>
        <w:spacing w:before="120" w:after="120"/>
        <w:rPr/>
      </w:pPr>
      <w:r>
        <w:rPr>
          <w:b w:val="false"/>
          <w:i/>
        </w:rPr>
        <w:t>„</w:t>
      </w:r>
      <w:r>
        <w:rPr>
          <w:b w:val="false"/>
          <w:i/>
        </w:rPr>
        <w:t>Član 1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Ovaj sporazum ima za cilj unapređenje saradnje u oblasti visokogradnje i razvoja saobraćajne i druge infrastrukture na lokalnom, regionalnom i nacionalnom nivou zemalja Strana, zasnovane na principima solidarnosti, komplementarnosti i uzajamnog poštovanja.”</w:t>
      </w:r>
    </w:p>
    <w:p>
      <w:pPr>
        <w:pStyle w:val="Clan"/>
        <w:spacing w:before="120" w:after="120"/>
        <w:rPr/>
      </w:pPr>
      <w:r>
        <w:rPr/>
        <w:t>Član 3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 članu 2. Sporazuma dodaje se stav 2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Objekti visokogradnje su prizemni ili spratni objekti sa ili bez podzemnih etaža, kao što su: stambene i poslovne zgrade, objekti za javne namene (škole, obdaništa, bolnice, hoteli, pozorišta, bioskopi, garaže, izložbene i sportske dvorane, sportski stadioni i sl.), kao i drugi slični objekti.”</w:t>
      </w:r>
    </w:p>
    <w:p>
      <w:pPr>
        <w:pStyle w:val="Clan"/>
        <w:spacing w:before="120" w:after="120"/>
        <w:rPr/>
      </w:pPr>
      <w:r>
        <w:rPr/>
        <w:t xml:space="preserve">Član 4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U članu 3. stav 1. tačka 1) Sporazuma dodaje se alineja 4, koja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implementacija projekata visokogradnje (izgradnja i rekonstrukcija objekata);”</w:t>
      </w:r>
    </w:p>
    <w:p>
      <w:pPr>
        <w:pStyle w:val="Clan"/>
        <w:spacing w:before="120" w:after="120"/>
        <w:rPr/>
      </w:pPr>
      <w:r>
        <w:rPr/>
        <w:t>Član 5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5. stav 2. Sporazuma menja se i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 xml:space="preserve">Strana u svojstvu pružalaca sredstava u skladu sa svojim budžetskim mogućnostima, finansira razvojne projekte sa izvorima prihvatljivim za drugu Stranu.” </w:t>
      </w:r>
    </w:p>
    <w:p>
      <w:pPr>
        <w:pStyle w:val="Clan"/>
        <w:spacing w:before="120" w:after="120"/>
        <w:rPr/>
      </w:pPr>
      <w:r>
        <w:rPr/>
        <w:t>Član 6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6. stav 1. Sporazuma menja se i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 xml:space="preserve">U realizaciji aktivnosti iz člana 3. ovog sporazuma, Izvođač radova u zemlji Strane, može biti uključen u odabir, koji će izvršiti nadležni organ zemlje druge Strane u kojoj se projekat realizuje, na osnovu predloga Izvođača koji je druga Strana predložila u konkretnom projektu.” </w:t>
      </w:r>
    </w:p>
    <w:p>
      <w:pPr>
        <w:pStyle w:val="Clan"/>
        <w:spacing w:before="120" w:after="120"/>
        <w:rPr/>
      </w:pPr>
      <w:r>
        <w:rPr/>
        <w:t>Član 7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7. Sporazuma menja se i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Ministarstvo nadležno za poslove građevinarstva, saobraćaja i infrastrukture u Republici Srbiji i ministarstvo nadležno za transport i infrastrukturu u Republici Turskoj će obezbediti sprovođenje ovog sporazuma.”</w:t>
      </w:r>
    </w:p>
    <w:p>
      <w:pPr>
        <w:pStyle w:val="Clan"/>
        <w:spacing w:before="120" w:after="120"/>
        <w:rPr/>
      </w:pPr>
      <w:r>
        <w:rPr/>
        <w:t>Član 8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8. stav 1. Sporazuma menja se i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U cilju finansiranja prioritetnih projekata (izgradnja i rekonstrukcija državnih puteva IIa reda br. 203 Novi Pazar-Tutin i Ib reda br. 29 Novi Pazar-Sjenica/Aljinovići, kao i odgovarajućih putnih objekata i dr.), Strane će razmotriti finansijske aranžmane od turskih banaka i/ili stranih finansijskih institucija.”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8. stav 2. Sporazuma menja se i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 xml:space="preserve">U cilju saradnje na realizaciji svih infrastrukturnih projekata i projekata visokogradnje, Strane su saglasne da se isporuka i nabavka dobara, radova i usluga neophodnih za realizaciju projekata po ovom sporazumu sprovodi po osnovu odredbi ovog sporazuma.” </w:t>
      </w:r>
    </w:p>
    <w:p>
      <w:pPr>
        <w:pStyle w:val="Clan"/>
        <w:spacing w:before="120" w:after="120"/>
        <w:rPr/>
      </w:pPr>
      <w:r>
        <w:rPr/>
        <w:t>Član 9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Član 10. Sporazuma menja se i glasi: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„</w:t>
      </w:r>
      <w:r>
        <w:rPr>
          <w:rFonts w:eastAsia="Times New Roman" w:cs="Arial" w:ascii="Arial" w:hAnsi="Arial"/>
          <w:sz w:val="22"/>
          <w:szCs w:val="22"/>
        </w:rPr>
        <w:t>Na uvoz dobara i promet dobara i usluga, koji se vrši u okviru realizacije ovog sporazuma, ne plaća se carina i porez na dodatu vrednost.”</w:t>
      </w:r>
    </w:p>
    <w:p>
      <w:pPr>
        <w:pStyle w:val="Clan"/>
        <w:spacing w:before="120" w:after="120"/>
        <w:rPr/>
      </w:pPr>
      <w:r>
        <w:rPr/>
        <w:t>Član 10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Aneks 1 Sporazuma stupa na snagu danom prijema poslednjeg obaveštenja kojim Strane diplomatskim putem obaveštavaju jedna drugu o okončanju postupaka propisanim njihovim nacionalnim zakonodavstvom za stupanje na snagu ovog aneksa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Ovaj Aneks 1 predstavlja sastavni deo Sporazuma. Za sve ostalo, što nije izmenjeno i dopunjeno ovim aneksom, biće merodavne odredbe Sporazuma. </w:t>
      </w:r>
    </w:p>
    <w:p>
      <w:pPr>
        <w:pStyle w:val="Normal"/>
        <w:spacing w:before="120" w:after="24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Potpisano, putem razmene diplomatskih nota, u dva originala, na srpskom, turskom i engleskom jeziku, pri čemu su svi tekstovi jednako verodostojni. U slučaju razlika u tumačenju, merodavan će biti engleski jezik</w:t>
      </w:r>
      <w:r>
        <w:rPr/>
        <w:t>.</w:t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6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ZA VLAD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REPUBLIKE SRBIJ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prof. dr Zorana Z. Mihajlović, s.r. Potpredsednica Vlade i ministarka građevinarst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saobraćaja i infrastrukture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ZA VLAD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REPUBLIKE TURSK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ehmet Džahit Turhan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, s.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Ministar saobraćaja i infrastruktur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eastAsia="Times New Roman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eastAsia="Times New Roman" w:cs="Arial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LAN1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cs="Times New Roman"/>
      <w:b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2:00Z</dcterms:created>
  <dc:creator>Biljana Zeljkovic</dc:creator>
  <dc:description/>
  <cp:keywords/>
  <dc:language>en-US</dc:language>
  <cp:lastModifiedBy>Dario Vidovic</cp:lastModifiedBy>
  <dcterms:modified xsi:type="dcterms:W3CDTF">2020-02-03T11:14:00Z</dcterms:modified>
  <cp:revision>6</cp:revision>
  <dc:subject/>
  <dc:title/>
</cp:coreProperties>
</file>